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7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ALIENAR, POR DOAÇÃO, LOTES DE TERRENOS DE PROPRIEDADE DO MUNICÍPIO DE MOGI MIRIM AO CENTRO DE APOIO P.R.A. VI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alienar, por doação, lotes de terrenos de propriedade do Município de Mogi Mirim ao </w:t>
      </w:r>
      <w:r>
        <w:rPr>
          <w:b/>
          <w:sz w:val="24"/>
        </w:rPr>
        <w:t>CENTRO DE APOIO P.R.A. VIDA – CASA DE REPOUSO EMANUEL,</w:t>
      </w:r>
      <w:r>
        <w:rPr>
          <w:sz w:val="24"/>
        </w:rPr>
        <w:t xml:space="preserve"> localizados no Jardim Guaçu-Mirim, Município e Comarca de Mogi Mirim, Estado de São Paulo, que contê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cal:</w:t>
      </w:r>
      <w:r>
        <w:rPr>
          <w:sz w:val="24"/>
        </w:rPr>
        <w:t xml:space="preserve"> Rua A (Atual Antônio Pio Brito), Rua B (Atual Primo Dester) e Travessa nº 03, lotes 13, 14, 15, 43, 44 e 45m Jd. Guaçu Mirim, Mogi Mirim – SP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d. Municipal 51.39.39.0130/0140/0150/0510/0509/0508</w:t>
      </w:r>
    </w:p>
    <w:p>
      <w:pPr>
        <w:pStyle w:val="Normal"/>
        <w:ind w:firstLine="709"/>
        <w:jc w:val="both"/>
        <w:rPr/>
      </w:pPr>
      <w:r>
        <w:rPr>
          <w:sz w:val="24"/>
        </w:rPr>
        <w:t>Matrículas nº 91.904, 91.905, 91.906, 91.907, 91.908 e 91.9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o: Prefeitura do Município de Mogi Mirim</w:t>
      </w:r>
    </w:p>
    <w:p>
      <w:pPr>
        <w:pStyle w:val="Normal"/>
        <w:tabs>
          <w:tab w:val="clear" w:pos="708"/>
          <w:tab w:val="left" w:pos="56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querente: CENTRO DE APOIO PRA VIDA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2560/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ESCRIÇÃO DOS LOTES OBJETO DE DOAÇÃO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3 (mat. 91.904) – cad. Municipal 51.39.39.013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3, da quadra “D”, do loteamento “JARDIM GUAÇU MIRIM”, situado nesta cidade, com área de 250,00 m², medindo 10,00 metros de frente para a Rua A, 10,00 metros no fundo onde confronta com o lote nº 43, por 25,00 metros da frente ao fundo, confrontando de um lado com o lote nº 14 e de outro com o lote 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4 (mat. 91.905) – cad. Municipal 51.39.39.014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4, da quadra “D”, do loteamento “JARDIM GUAÇU MIRIM”, situado nesta cidade, com a área de 250,00 m², medindo 10,00 metros de frente para a Rua A, 10,00 metros no fundo onde confronta com o lote nº 44, por 25,00 metros da frente ao fundo, confrontando de um lado com o lote nº 15 e de outro lado com o lote nº 13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te 15 (mat. 91.906) – cad. Municipal 51.39.39.0150.01:</w:t>
      </w:r>
    </w:p>
    <w:p>
      <w:pPr>
        <w:pStyle w:val="Normal"/>
        <w:ind w:firstLine="709"/>
        <w:jc w:val="both"/>
        <w:rPr/>
      </w:pPr>
      <w:r>
        <w:rPr>
          <w:sz w:val="24"/>
        </w:rPr>
        <w:t>O Lote de terreno sob nº 15, da quadra “D”, do loteamento “JARDIM GUAÇU MIRIM”, situado nesta cidade, com a área de 250,00 m², medindo 10,00 metros de frente para a Rua A, 10,00 metros no fundo onde confronta com o lote nº 45, por 25,00 metros da frente ao fundo, confrontando de um lado com a Travessa nº 03, com a qual faz esquina e de outro lado com o lote nº 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3 (mat. 91.907) – cad. Municipal 51.39.39.051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3, da quadra “D”, do loteamento “JARDIM GUAÇU MIRIM”, situado nesta cidade, com a área de 250,00 m², medindo 10,00 metros de frente para a Rua B, 10,00 metros no fundo onde confronta com o lote nº 13, por 25,00 metros da frente ao fundo, confrontando de um lado com o lote nº 44 e de outro lado com o lote nº 4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4 (mat. 91.908) – cad. Municipal 51.39.39.0509.01:</w:t>
      </w:r>
    </w:p>
    <w:p>
      <w:pPr>
        <w:pStyle w:val="Normal"/>
        <w:ind w:firstLine="709"/>
        <w:jc w:val="both"/>
        <w:rPr/>
      </w:pPr>
      <w:r>
        <w:rPr>
          <w:sz w:val="24"/>
        </w:rPr>
        <w:t>O Lote de terreno sob nº 44, da quadra “D”, do loteamento “JARDIM GUAÇU MIRIM”, situado nesta cidade, com a área de 250,00 m², medindo 10,00 metros de frente para a Rua B, 10,00 metros no fundo onde confronta com o lote nº 14, por 25,00 metros da frente ao fundo, confrontando de um lado com o lote nº 45 e de outro lado com o lote nº 4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te 45 (mat. 91.909) – cad. Municipal 51.39.39.0508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5, da quadra “D”, do loteamento “JARDIM GUAÇU MIRIM”, situado nesta cidade, com a área de 250,00 m², medindo 10,00 metros de frente para a Rua B, 10,00 metros no fundo onde confronta com o lote nº 15, por 25,00 metros da frente ao fundo, confrontando de um lado com o lote nº 44 e de outro lado com a Travessa nº 03, com a qual faz esqu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lotes objeto da doação estão englobados em um único cadastro, o de nº 51.39.39.0150.01, e contém como benfeitoria uma área de 864,66 metros quadrados de constr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destinada à ampliação dos serviços prestados pela entidade donatária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 entidade donatária proibida de dar outra destinação ao imóvel doado se não a que consta n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3 de novemb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7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6:41:00Z</dcterms:modified>
  <cp:revision>25</cp:revision>
  <dc:subject/>
  <dc:title/>
</cp:coreProperties>
</file>