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144 DE 2015</w:t>
      </w:r>
    </w:p>
    <w:p>
      <w:pPr>
        <w:pStyle w:val="Normal"/>
        <w:ind w:left="37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74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AUTÓGRAFO Nº 116 DE 2015</w:t>
      </w:r>
    </w:p>
    <w:p>
      <w:pPr>
        <w:pStyle w:val="Normal"/>
        <w:ind w:left="37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7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</w:t>
      </w:r>
    </w:p>
    <w:p>
      <w:pPr>
        <w:pStyle w:val="Normal"/>
        <w:ind w:left="37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TITUI, NO ÂMBITO DO MUNICÍPIO DE MOGI MIRIM, O PROGRAMA DE ESTÍMULO A REGULARIZAÇÃO FISCAL (PERF) PARA DÉBITOS CONSTITUÍDOS ATÉ 31 DE DEZEMBRO DE 2014, E DÁ OUTRAS PROVIDÊNCIAS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ticletext"/>
        <w:spacing w:before="0" w:after="0"/>
        <w:ind w:firstLine="37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text"/>
        <w:spacing w:before="0" w:after="0"/>
        <w:ind w:firstLine="37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OVA:</w:t>
      </w:r>
    </w:p>
    <w:p>
      <w:pPr>
        <w:pStyle w:val="Articletext"/>
        <w:spacing w:before="0" w:after="0"/>
        <w:ind w:firstLine="37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 w:val="24"/>
          <w:szCs w:val="24"/>
        </w:rPr>
      </w:pPr>
      <w:r>
        <w:rPr>
          <w:szCs w:val="24"/>
        </w:rPr>
        <w:tab/>
        <w:t xml:space="preserve">Art. 1º Fica instituído o </w:t>
      </w:r>
      <w:r>
        <w:rPr>
          <w:b/>
          <w:szCs w:val="24"/>
        </w:rPr>
        <w:t xml:space="preserve">PROGRAMA DE ESTÍMULO À REGULARIZAÇÃO FISCAL (PERF), </w:t>
      </w:r>
      <w:r>
        <w:rPr>
          <w:szCs w:val="24"/>
        </w:rPr>
        <w:t>para débitos constituídos até 31 de dezembro de 2014, destinado a fomentar o adimplemento de créditos tributários e não tributários, vencidos e não pagos, inscritos em Dívida Ativa do Município, ajuizados ou não, inclusive os saldos de créditos que tenham sido objeto de parcelamento, mediante pagamento à vista, nos termos e condições previstos nesta Lei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Art. 2º A adesão ao PERF poderá ser proposta no período de 1 a 22 de dezembro de 2015 e sua homologação se dará com o pagamento da parcela única na data da negociação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§ 1º O pagamento da parcela única do PERF, com redução de 100 % (cem por cento) da multa de mora e de 100% (cem por cento) dos juros de mora deverá ser pago, impreterivelmente, na data da negociação junto à dívida ativa. O valor obtido pela Administração Municipal, através do PERF será exclusivamente destinado a saldar dívidas com as entidades e com a Santa Casa de Misericórdia de Mogi Mirim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§ 2º O pagamento da parcela em 6 (seis) vezes do PERF, com redução de 70% (setenta por cento) da multa de mora e de 70% (setenta por cento) de juros de mora, deverá ser pago, impreterivelmente, na data da negociação da Dívida Ativa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Art. 3º A adesão ao PERF implica em: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 – confissão irrevogável e irretratável da totalidade dos créditos incluídos no programa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I – suspensão da prescrição, nos termos do art. 174, parágrafo único, inciso IV, do Código Tributário Nacional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II – desistência expressa e de forma irrevogável e irretratável da impugnação, defesa ou recurso interposto e da ação judicial proposta e, cumulativamente, renúncia a quaisquer alegações de direito sobre as quais se fundam os referidos processos administrativos e ações judiciais, relativamente aos créditos incluídos no programa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V – confissão extrajudicial nos termos dos artigos 348, 353 e 354 da Lei Federal nº 5.869, de 11 de janeiro de 1973 (Código Civil Brasileiro), e sujeição das pessoas físicas e jurídicas à aceitação plena e irretratável das condições estabelecidas nesta Lei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§ 1º A adesão ao PERF não implica na homologação dos valores declarados pelo sujeito passivo, quando for o caso do regime de lançamento de homologação, nem renúncia ao direito de apurar a exatidão dos créditos tributários, como também, não afastará a exigência de eventuais diferenças e a aplicação das sanções cabíveis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§ 2º A adesão de PERF não configura novação prevista no art. 360, inciso I, do Código Civil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Art. 4º Os créditos tributários incluídos em parcelamentos anteriores, mesmo que discutidos judicialmente em ação proposta pelo sujeito passivo ou em fase de execução fiscal, poderão ser incluídos no PERF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Parágrafo único. A adesão para fins de quitação do saldo desses parcelamentos, além do previsto no art. 3º desta Lei, equivale automaticamente à desistência irrevogável e irretratável dos parcelamentos anteriormente concedidos, e implica em: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 – sua imediata rescisão, considerando-se o sujeito passivo como notificado da extinção dos referidos parcelamentos e dispensando qualquer outra formalidade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I – restabelecimento, em relação ao montante do crédito confessado e ainda não pago, dos acréscimos legais na forma da legislação aplicável à época da ocorrência dos respectivos fatos geradores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II – a exigibilidade imediata da totalidade do crédito confessado e ainda não pago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Art. 5º O valor correspondente ao PERF será consolidado no ato da adesão, sendo devido o valor das custas processuais, emolumentos judiciários ou cartorários e honorários advocatícios, nos termos da legislação aplicável em se tratando de débitos ajuizados ou protestados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Parágrafo único. O crédito tributário se constitui do valor principal ou do saldo da divida, acrescido da atualização monetária, multa moratória e juros moratórios incidentes até a adesão ao PERF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Art. 6º O sujeito passivo será excluído do PERF em razão do descumprimento de quaisquer das exigências estabelecidas nesta Lei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Parágrafo único. A exclusão do sujeito passivo do PERF independerá de notificação prévia ou de interpelação e implicará em: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I – perda do direito de reingressar no PERF;</w:t>
      </w:r>
    </w:p>
    <w:p>
      <w:pPr>
        <w:pStyle w:val="Normal"/>
        <w:tabs>
          <w:tab w:val="clear" w:pos="708"/>
          <w:tab w:val="left" w:pos="3795" w:leader="none"/>
        </w:tabs>
        <w:ind w:firstLine="4301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II -- perda de todos os benefícios concedidos por esta Lei;</w:t>
      </w:r>
    </w:p>
    <w:p>
      <w:pPr>
        <w:pStyle w:val="Normal"/>
        <w:tabs>
          <w:tab w:val="clear" w:pos="708"/>
          <w:tab w:val="left" w:pos="3795" w:leader="none"/>
        </w:tabs>
        <w:ind w:firstLine="43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III – exigibilidade do saldo restante obtido da diferença entre o valor pago e o valor total consolidado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IV – inscrição desse saldo em Dívida Ativa ou prosseguimento da execução, conforme o caso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Art. 7º Não serão restituídas, no todo ou em parte, com fundamento nas disposições desta Lei, quaisquer importâncias recolhidas anteriormente ao início de sua vigência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Art. 8º A opção pelo PERF será formalizada junto à Dívida Ativa do Município de Mogi Mirim, sendo necessária a apresentação do CPF e RG, quando se tratar do responsável direto pelo débito e, no caso de débitos de terceiros, dependendo de cada caso, apresentar a competente procuração firmada em cartório, cópia de contrato social, contrato de venda e compra do imóvel, atestado de óbito, certidão de casamento, CPF e RG dos signatários dos débitos, ou outros documentos que a administração julgar necessários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/>
      </w:pPr>
      <w:r>
        <w:rPr>
          <w:szCs w:val="24"/>
        </w:rPr>
        <w:t>Art. 9º Esta Lei entra em vigor na data de sua publicação.</w:t>
      </w:r>
    </w:p>
    <w:p>
      <w:pPr>
        <w:pStyle w:val="Articletext"/>
        <w:spacing w:before="0" w:after="0"/>
        <w:ind w:firstLine="37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Articletext"/>
        <w:spacing w:before="0" w:after="0"/>
        <w:ind w:firstLine="37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rPr/>
      </w:pPr>
      <w:r>
        <w:rPr/>
        <w:t>Mesa da Câmara Municipal de Mogi Mirim, em 25 de nov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Articletext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to de Lei nº 144 DE 2015</w:t>
      </w:r>
    </w:p>
    <w:p>
      <w:pPr>
        <w:pStyle w:val="Articletext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a: Poder Executivo Municipal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5-11-25T14:36:00Z</cp:lastPrinted>
  <dcterms:modified xsi:type="dcterms:W3CDTF">2015-11-25T16:36:00Z</dcterms:modified>
  <cp:revision>20</cp:revision>
  <dc:subject/>
  <dc:title/>
</cp:coreProperties>
</file>