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  </w:t>
      </w:r>
      <w:r>
        <w:rPr>
          <w:b/>
          <w:sz w:val="28"/>
          <w:szCs w:val="28"/>
        </w:rPr>
        <w:t xml:space="preserve">ASSUNTO: REQUEIRO AO PREFEITO MUNICIPAL A PRESENÇA DE TODOS OS SECRETÁRIOS MUNICIPAL NA PRIMEIRA SESSÃO DA CÂMARA MUNICIPAL DE FEVEREIRO, MAIO, AGOSTO E NOVEMBRO DE 2016   PARA EXPLANAÇÃO DE GASTOS E PROJETOS EM SUAS SECRETARIAS.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ALA DAS SESSÕES____/____/_____           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REQUERIMENTO Nº.            DE 2015.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ENHOR PRESIDENTE,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ENHORES VEREADORES E SENHORAS VEREADORAS,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REQUEIRO à Mesa, depois de cumpridas as formalidades de praxe, a notificação ao Prefeito Municipal da convocação de todos os Secretários Municipal para o comparecimento na primeira sessão da Câmara Municipal, de fevereiro, maio, agosto e dezembro de 2016, para explanação de gastos e projetos em cada Secretarias.                 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comparecimento dos Secretários Municipal é importante para explicar os gastos e os projetos de cada secretaria e tirar as dúvidas dos vereadores 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ala das Sessões “VEREADOR SANTO RÓTOLLI”, em 25 de novembro de 2015.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EREADOR MARCOS BENTO ALVES DE GODOY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" MARQUINHOS DA FARMÁCIA"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43:00Z</dcterms:created>
  <dc:creator>Secretaria</dc:creator>
  <dc:description/>
  <cp:keywords/>
  <dc:language>en-US</dc:language>
  <cp:lastModifiedBy>Marquinhos</cp:lastModifiedBy>
  <cp:lastPrinted>2015-01-21T09:50:00Z</cp:lastPrinted>
  <dcterms:modified xsi:type="dcterms:W3CDTF">2015-11-25T13:43:00Z</dcterms:modified>
  <cp:revision>2</cp:revision>
  <dc:subject/>
  <dc:title>ASSUNTO :</dc:title>
</cp:coreProperties>
</file>