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MANUTENÇÃO DOS POSTES DE ILUMINAÇÃO PÚBLICA NA RUA CLOTILDE CASSIANI CINT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lamações feitas por munícipes que moram na Rua Clotilde Cassiani Cintra, próximo ao número 199 – Jardim Cintra,  pela escuridão do local devido às lâmpadas queimada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manutenção e troca das lâmpadas nas proximidades do referido local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5 de Novembr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33:00Z</dcterms:created>
  <dc:creator>PPS2</dc:creator>
  <dc:description/>
  <cp:keywords/>
  <dc:language>en-US</dc:language>
  <cp:lastModifiedBy>Guarnieri</cp:lastModifiedBy>
  <cp:lastPrinted>2015-08-14T10:03:00Z</cp:lastPrinted>
  <dcterms:modified xsi:type="dcterms:W3CDTF">2015-11-25T16:33:00Z</dcterms:modified>
  <cp:revision>2</cp:revision>
  <dc:subject/>
  <dc:title>ASSUNTO: INDICO AO PREFEITO MUNICIPAL LUIS GUSTAVO ANTUNES STUPP QUE PROVIDENCIE JUNTO AO DEPARTAMENTO COMPETENTE</dc:title>
</cp:coreProperties>
</file>