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MANUTENÇÃO DOS POSTES DE ILUMINAÇÃO PÚBLICA NA RUA SÃO PAU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lamações feitas por munícipes que moram na Rua São Paulo, próximo ao número 139, pela escuridão do local devido às lâmpadas queimada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anutenção e troca das lâmpadas nas proximidades do referido local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5 de Nov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31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5-11-25T16:31:00Z</dcterms:modified>
  <cp:revision>2</cp:revision>
  <dc:subject/>
  <dc:title>ASSUNTO: INDICO AO PREFEITO MUNICIPAL LUIS GUSTAVO ANTUNES STUPP QUE PROVIDENCIE JUNTO AO DEPARTAMENTO COMPETENTE</dc:title>
</cp:coreProperties>
</file>