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Nº 297 – DE 26 DE NOVEMBRO DE  2015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TRANSFERE BENS MÓVEIS EM DESUSO AO PODER EXECUTIVO E DÁ OUTRAS PROVIDÊNCIAS.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Resolução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/>
      </w:pPr>
      <w:r>
        <w:rPr>
          <w:sz w:val="24"/>
          <w:szCs w:val="24"/>
        </w:rPr>
        <w:t>Art. 1º Nos termos do artigo 145, § 1º, inciso V da Resolução n.º 276 de 09 de novembro de 2010, ficam transferidos ao Poder Executivo os bens móveis em desuso descritos no Anexo Único da presente Resolução.</w:t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rt. 2º Os bens móveis serão desincorporados do patrimônio desta Câmara Municipal passando a integrar o patrimônio do Poder Executivo.</w:t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Art. 3º Esta Resolução</w:t>
      </w:r>
      <w:r>
        <w:rPr>
          <w:rFonts w:eastAsia="Batang;바탕"/>
          <w:color w:val="FF0000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entra em vigor na data de sua publicação, revogando-se as disposições em contrário.</w:t>
      </w:r>
    </w:p>
    <w:p>
      <w:pPr>
        <w:pStyle w:val="Normal"/>
        <w:ind w:left="2484" w:hanging="1633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Projeto de Resolução nº 06/2015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Autoria: Mesa da Câm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RATA À RESOLUÇÃO Nº 297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ab/>
        <w:t xml:space="preserve">  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or Lei e tendo presente a revisão dos bens móveis a serem transferidos pela Câmara Municipal à Prefeitura de Mogi Mirim, vem retificar o que segu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 xml:space="preserve">         ANEXO ÚN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Item 596</w:t>
      </w:r>
      <w:r>
        <w:rPr>
          <w:sz w:val="24"/>
          <w:szCs w:val="24"/>
        </w:rPr>
        <w:t xml:space="preserve"> – Aparelho de ar condicionado, marca Consul 220 QF 7500 BTU, avaliado em R$ 236,4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Item 597</w:t>
      </w:r>
      <w:r>
        <w:rPr>
          <w:sz w:val="24"/>
          <w:szCs w:val="24"/>
        </w:rPr>
        <w:t xml:space="preserve"> – Aparelho de ar condicionado CD  Consul 220 QF 7500 BTU, avaliado em R$ 157,6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Item 598</w:t>
      </w:r>
      <w:r>
        <w:rPr>
          <w:sz w:val="24"/>
          <w:szCs w:val="24"/>
        </w:rPr>
        <w:t xml:space="preserve"> – Aparelho de ar condicionado CD Consul 220 QF 7500 BTU, avaliado em R$ 236,4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Item 619</w:t>
      </w:r>
      <w:r>
        <w:rPr>
          <w:sz w:val="24"/>
          <w:szCs w:val="24"/>
        </w:rPr>
        <w:t xml:space="preserve"> – Aparelho de ar condicionado, marca CD Consul 220 QF 7500, avaliado em R$ 416,6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Item 668</w:t>
      </w:r>
      <w:r>
        <w:rPr>
          <w:sz w:val="24"/>
          <w:szCs w:val="24"/>
        </w:rPr>
        <w:t xml:space="preserve"> – Aparelho de ar condicionado, marca Eletrolux 10.000 BTU, , avaliado em R$ 415,2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Item 669</w:t>
      </w:r>
      <w:r>
        <w:rPr>
          <w:sz w:val="24"/>
          <w:szCs w:val="24"/>
        </w:rPr>
        <w:t xml:space="preserve"> – Aparelho de ar condicionado, marca Eletrolux, 10.000 BTU, avaliado em R$ 415,2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Item 800</w:t>
      </w:r>
      <w:r>
        <w:rPr>
          <w:sz w:val="24"/>
          <w:szCs w:val="24"/>
        </w:rPr>
        <w:t xml:space="preserve"> – Aparelho de ar condicionado, marca Springer, 18.000 BTU/H, 220V,  R$ 1.013,1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tem 859</w:t>
      </w:r>
      <w:r>
        <w:rPr>
          <w:sz w:val="24"/>
          <w:szCs w:val="24"/>
        </w:rPr>
        <w:t xml:space="preserve"> – Aparelho de ar condicionado SPLIT HI WALL, marca YORK , 9.000 BTU, avaliado em R$ 476,2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Item 860</w:t>
      </w:r>
      <w:r>
        <w:rPr>
          <w:sz w:val="24"/>
          <w:szCs w:val="24"/>
        </w:rPr>
        <w:t xml:space="preserve"> – Aparelho de ar condicionado, SPLIT HI WALL, marca YORK, 9.000 BTU, avaliado em  R$ 990,00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Mogi Mirim, 02 de dezemb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OÃO ANTÔNIO PIRES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5-11-06T15:50:00Z</cp:lastPrinted>
  <dcterms:modified xsi:type="dcterms:W3CDTF">2015-12-02T15:59:00Z</dcterms:modified>
  <cp:revision>21</cp:revision>
  <dc:subject/>
  <dc:title>PROJETO DE RESOLUÇÃO Nº     DE 2007</dc:title>
</cp:coreProperties>
</file>