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48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SPÕE SOBRE AS ÁREAS DE USO COMUM DO LOTEAMENTO DENOMINADO “W-PARK LOTEAMENTO INDUSTRIAL”, SUA INTEGRAÇÃO À CATEGORIA DOS BENS DOMINIAIS E SOBRE A OUTORGA DE CONCESSÃO ADMINISTRATIVA DE USO, E DÁ OUTRAS PROVIDÊNCIAS.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s áreas públicas de uso comum do povo e integradas na categoria de bens dominiais do Loteamento Industrial denominado </w:t>
      </w:r>
      <w:r>
        <w:rPr>
          <w:b/>
          <w:sz w:val="24"/>
        </w:rPr>
        <w:t>“W-PARK LOTEAMENTO INDUSTRIAL”,</w:t>
      </w:r>
      <w:r>
        <w:rPr>
          <w:sz w:val="24"/>
        </w:rPr>
        <w:t xml:space="preserve"> descritas e caracterizadas na planta de aprovação do Loteamento objeto do Decreto Municipal nº 6.851/2015, alterado pelo Decreto Municipal nº 6.962/2015, são objetos da concessão administrativa de uso autorizada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b/>
          <w:sz w:val="24"/>
        </w:rPr>
        <w:t>WHOUSE ADMINISTRAÇÃO DE BENS PRÓPRIOS LTDA</w:t>
      </w:r>
      <w:r>
        <w:rPr>
          <w:sz w:val="24"/>
        </w:rPr>
        <w:t>, observadas as seguintes cond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azo máximo de 20 (vinte) anos, renovável por igual período mediante aprovação legisl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transferibilidade da concessão no todo ou em par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imodificabilidade das áreas objeto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utorgada a concessão, fica a concessionária autorizada a fechar o loteamento e a controlar o ingresso de estranhos em suas depen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áreas públicas verdes,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concessionária, às suas expensas, enquanto vigorar a concessão deverá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uardar, conservar e aprimorar as áreas objeto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rbanizar as áreas das praças, conforme projeto elaborado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I – recolher o lixo domiciliar e a colocá-lo no local e condições indicadas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echar os acessos ao loteamento, conforme projeto e orientação d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observar o projeto e a localização das guaritas de seguranç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satisfazer a todas as despesas com a lavratura e registro do contrato de concessão e sua renov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promover a colocação das placas de denominação das ruas, das avenidas e das praças, conforme leis municip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concessão não libera a concessionária e seus associados de qualquer obrigação, dever ou responsabilidade a que devam observar em razão de medidas legais ou juríd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Será aplicada pelo descumprimento de qualquer das disposições desta Lei ou de contrato de concessão, a pena de rescisão, integrando ao patrimônio do Município independentemente de indenização, todas as benfeitorias porventura efetu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pena a que se refere o </w:t>
      </w:r>
      <w:r>
        <w:rPr>
          <w:i/>
          <w:sz w:val="24"/>
        </w:rPr>
        <w:t xml:space="preserve">caput </w:t>
      </w:r>
      <w:r>
        <w:rPr>
          <w:sz w:val="24"/>
        </w:rPr>
        <w:t>deste artigo será aplicada depois de escoado o prazo de 30 (trinta) dias para a concessionária defender-se e de ter sido considerada culp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contrato de concessão de que trata esta Lei, somente será celebrado após o loteador haver cumprido com todas as obrigações por ele assumidas no projeto do loteamento, após a efetiva constatação pelo órgão de fiscalização da Prefeitura Municipal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4 de novembr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8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08T12:05:00Z</dcterms:modified>
  <cp:revision>29</cp:revision>
  <dc:subject/>
  <dc:title/>
</cp:coreProperties>
</file>