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s Secretárias Competentes, informações e providencias para implantação de galerias de águas pluviais, na Rua Dr. Alexandre Coelho Junior, localizada Chácaras Planalto Bela Vista, em frente a Fábrica de cadeiras Amazonas e A. Lopes Estacas &amp; Sondagens. 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elo proprietário da Fábrica de cadeiras Amazonas, e A. Lopes Estacas &amp; Sondagens, bem como a indignação dos moradores da Zona Sul que trabalham no Distrito Industrial José Marangoni, que utilizam a Rua Dr. Alexandre Coelho Jr., que é continuação da Avenida Caetano Schincariol, para chegar em suas residências, principalmente os ciclistas, sendo que quando chove fica totalmente intransitável grande trecho desse logradouro, dificultando o transito, tanto de pedestres como de veículos, para entrega de materiais nas empresas ali localizadas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situação atual foi agravada pelo fato de que uma grande empresa que tinha alambrados para demarcação de sua área, construiu muros, aumentando substancialmente o volume de água no loc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providencias para implantação de galerias de águas pluviais, na Rua Dr. Alexandre Coelho Junior, localizada Chácaras Planalto Bela Vista, em frente a Fábrica de cadeiras Amazonas e A. Lopes Estacas &amp; Sondagen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7685" cy="4559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1-27T12:53:00Z</dcterms:modified>
  <cp:revision>25</cp:revision>
  <dc:subject/>
  <dc:title>ASSUNTO :</dc:title>
</cp:coreProperties>
</file>