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ua Secretária competente, providências para que sejam efetuados trabalhos de nivelamento do asfalto, junto a tampa da Caixa de Inspeção de Esgotos (bueiro), localizado na Rua João Carlos da Cunha Canto, esquina com Avenida Pedro Botesi, reiterando </w:t>
      </w:r>
      <w:r>
        <w:rPr>
          <w:b/>
          <w:sz w:val="32"/>
          <w:szCs w:val="32"/>
        </w:rPr>
        <w:t>Indicação 00196/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           , de 2015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moradores da zona norte, condutores de veículos, nos procuraram e demonstraram muita preocupação e estão reclamando, sobre o desnível ao qual se encontram o asfalto com relação a tampa da caixa de inspeção de esgotos (bueiro), na Rua João Carlos da Cunha Canto, esquina com a Avenida Pedro Botesi.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ão por parte dos munícipes usuários daquele logradouro, que tem grande fluxo de veículos, pois a situação, além de outros inconvenientes, coloca em risco a segurança dos motoristas, apesar de feitos reparos anteriores tem sido motivo de grande preocupação, principalmente na época de chuv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para que possa ser atendido pedido solicitado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ara que determine a sua Secretária Competente, providências para que sejam efetuados trabalhos de nivelamento do asfalto, junto a tampa da caixa de inspeção de esgoto (bueiro), localizado na Rua João Carlos da Cunha Canto, esquina com a Avenida Pedro Botesi, </w:t>
      </w:r>
      <w:r>
        <w:rPr>
          <w:rFonts w:cs="Times New Roman" w:ascii="Times New Roman" w:hAnsi="Times New Roman"/>
          <w:bCs w:val="false"/>
          <w:sz w:val="24"/>
        </w:rPr>
        <w:t>reiterando Indicação 00196/2015.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      </w:t>
      </w:r>
      <w:r>
        <w:rPr/>
        <w:t xml:space="preserve">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7 de Abril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5:00Z</dcterms:created>
  <dc:creator>Marilene</dc:creator>
  <dc:description/>
  <cp:keywords/>
  <dc:language>en-US</dc:language>
  <cp:lastModifiedBy>Daniel</cp:lastModifiedBy>
  <cp:lastPrinted>2010-04-22T08:53:00Z</cp:lastPrinted>
  <dcterms:modified xsi:type="dcterms:W3CDTF">2015-11-27T13:19:00Z</dcterms:modified>
  <cp:revision>8</cp:revision>
  <dc:subject/>
  <dc:title>ASSUNTO :</dc:title>
</cp:coreProperties>
</file>