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R. EZEQUIEL PEREIRA DE CAMARGO , OCORRIDO DIA 27 DE NOVEMBR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 </w:t>
      </w:r>
      <w:r>
        <w:rPr>
          <w:b/>
          <w:bCs/>
          <w:sz w:val="24"/>
          <w:szCs w:val="24"/>
        </w:rPr>
        <w:t>EZEQUIEL PEREIRA DE CAMAR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7 de Novembr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saudoso senhor </w:t>
      </w:r>
      <w:r>
        <w:rPr>
          <w:b/>
          <w:sz w:val="24"/>
          <w:szCs w:val="24"/>
        </w:rPr>
        <w:t>Ezequiel Pereira de Camargo</w:t>
      </w:r>
      <w:r>
        <w:rPr>
          <w:sz w:val="24"/>
          <w:szCs w:val="24"/>
        </w:rPr>
        <w:t>, endereçando aos cuidados de sua filha Adriana Maciel de Camargo Oliveira, na Av: Jorge Tibiriça nº 228, Centro,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7 de Nov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 de 27 Novembro, aos 89 anos de idade, o Senho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ZEQUIEL PEREIRA DE CAM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foi sepultado no dia 16 de Novembro, no cemitéri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m de grandes virtudes e frutuosas ações o Senhor Geraldo trabalhou durante muitos anos como pedreiro, e atualmente estava aposentado. Sempre contou com boa saúde, mas infelizmente em decorrência de um AVC, sofreu complicações e veio a fal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m esposo, pai amoroso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, o Senhor Geraldo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27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6:00Z</dcterms:created>
  <dc:creator>Secretaria</dc:creator>
  <dc:description/>
  <cp:keywords/>
  <dc:language>en-US</dc:language>
  <cp:lastModifiedBy>Pires</cp:lastModifiedBy>
  <cp:lastPrinted>2015-06-25T10:18:00Z</cp:lastPrinted>
  <dcterms:modified xsi:type="dcterms:W3CDTF">2015-11-30T11:06:00Z</dcterms:modified>
  <cp:revision>3</cp:revision>
  <dc:subject/>
  <dc:title>PROJETO DE LEI Nº 62    DE 2009</dc:title>
</cp:coreProperties>
</file>