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O SENHOR NARCISO BERNARDI, OCORRIDO NO DIA 28 DE NOV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 NARCISO BERNARDI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8 de novembro, aos 54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Requeiro ainda que seja oficializada a família, no endereço Rua Minas Gerais, 197 – Bairro Santa Cruz.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Narciso Bernardi faleceu no dia 28 de novembro de 2015, aos 54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Narciso como era carinhosamente conhecido, foi colaborador das causas sociais durante décadas, era companheiro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8:00Z</dcterms:created>
  <dc:creator>Secretaria</dc:creator>
  <dc:description/>
  <cp:keywords/>
  <dc:language>en-US</dc:language>
  <cp:lastModifiedBy>Setoguchi</cp:lastModifiedBy>
  <cp:lastPrinted>2015-11-11T16:42:00Z</cp:lastPrinted>
  <dcterms:modified xsi:type="dcterms:W3CDTF">2015-11-30T17:18:00Z</dcterms:modified>
  <cp:revision>2</cp:revision>
  <dc:subject/>
  <dc:title>ASSUNTO :</dc:title>
</cp:coreProperties>
</file>