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9 (QUARENTA E NOVE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170/2015, conceder 30 (trinta) dias de férias regulamentares, período aquisitivo de 02 de janeiro de 2015 a 01 de janeiro de 2016, à servidora EDNA PINTO DA SILVA, Assessor Parlamentar, do Quadro Único de Pessoal da Câmara Municipal, sendo 15 (quinze) dias em pecúnia e 15 (quinze) dias a serem gozados de 04 a 18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1T13:19:00Z</dcterms:modified>
  <cp:revision>15</cp:revision>
  <dc:subject/>
  <dc:title/>
</cp:coreProperties>
</file>