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s Secretárias Competentes, estudos e informações necessárias e possíveis para a criação em Mogi Mirim da “Casa da Mulher Mogimiriana” com o objetivo de acolher e abrigar as mulheres vítimas de violênc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spacing w:lineRule="auto" w:line="1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dida é de fundamental importância devido ao grande número de casos de violência contra a mulher que acontecem sistematicamente na nossa cidade, a maioria deles dentro do próprio lar, resultando em traumas físicos e psicológicos graves não apenas para as mulheres vitimadas, mas também para os filhos de demais familiar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mos ainda, que um dos problemas enfrentados para punir tais violências é o silêncio por parte das vítimas, razão pela qual entendemos a necessidade de apoio as mesmas através da referida criação desse abrigo, proporcionando local seguro, atendimento psicológico e social e encaminhando-as para que junto às autoridades competentes possam exercer plenamente os seus direitos à cidadania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estudos e informações necessárias e possíveis para a criação em Mogi Mirim da “Casa da Mulher Mogimiriana” com o objetivo de acolher e abrigar as mulheres vítimas de violência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Dez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321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6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12-01T16:46:00Z</dcterms:modified>
  <cp:revision>13</cp:revision>
  <dc:subject/>
  <dc:title>ASSUNTO :</dc:title>
</cp:coreProperties>
</file>