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s Secretárias Competentes, estudos e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para que seja reduzida em 50% (cinquenta por cento), o valor da taxa de iluminação pública cobrada dos contribuintes em noss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a providência se faz necessária, sabendo que um grande número de ruas de nosso município se encontram sem a devida iluminação, onde seus moradores, além dos transtornos enfrentados devido a escuridão, se sentem onerados pelo pagamento de um serviço que não está sendo prestado. Dessa forma, pedimos empenho para que o atendimento da presente solicitação seja considerada de grande prioridade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a população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>, estudos e informações para que seja reduzida em 50% (cinquenta por cento), o valor da taxa de iluminação pública cobrada dos contribuintes em nosso município.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Dez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2-01T12:57:00Z</dcterms:modified>
  <cp:revision>7</cp:revision>
  <dc:subject/>
  <dc:title>ASSUNTO :</dc:title>
</cp:coreProperties>
</file>