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SSUNTO: REQUEIRO AO PREFEITO MUNICIPAL LUIS GUSTAVO ANTUNES STUPP A REALIZAÇÃO DE ESTUDOS PARA IMPLANTAÇÃO DE UMA COOPERATIVA MUNICIPAL PARA FABRICAÇÃO DE BLOCOS E LAJES PARA CONSTRUÇÃO DE MORADIAS POPULARES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ALA DAS SESSÕES____/____/_____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QUERIMENTO Nº.            DE 2015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AO PREFEITO MUNICIPAL LUIS GUSTAVO ANTUNES STUPP A REALIZAÇÃO DE ESTUDOS PARA IMPLANTAÇÃO DE UMA COOPERATIVA MUNICIPAL PARA FABRICAÇÃO DE BLOCOS E LAJES PARA CONSTRUÇÃO DE MORADIAS POPULARES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relatos há um déficit de 5 mil casas em Mogi Mirim, muitas pessoas sonham com a casa própria, porem o programa do governo federal não é suficiente para suprir este déficit, com a implantação de uma Cooperativa Municipal para fabricação de blocos e lajes a população poderia construir suas casas no sistema de mutirão, realizando assim o sonho da casa própria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la das Sessões “VEREADOR SANTO RÓTOLLI”, em 02 de dezembro de 2015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6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5-12-02T10:36:00Z</dcterms:modified>
  <cp:revision>2</cp:revision>
  <dc:subject/>
  <dc:title>ASSUNTO :</dc:title>
</cp:coreProperties>
</file>