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9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O ANEXO I, DA LEI MUNICIPAL Nº 5.355, DE 4 DE ABRIL DE 2013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nexo I, da Lei Municipal nº 5.355, de 4 de abril de 2013, que criou a Tarifa Social para o Serviço de Transporte Coletivo de Passageiros em Linhas Municipais, referente à Abrangência da Segunda Etapa, implantada em 1º de julho de 2013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brangênci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Contemplará trabalhadores com renda familiar per capita de até ½ (meio) salário mínimo, inseridos no Cadastro Único para Programas Sociais do Governo Federal (CadÚnico), com a distribuição de 40 (quarenta) passes por mês ao custo subsidiado pelo Município – Tarifa Social.”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suspensa, até a nova decisão, a partir da promulgação da presente Lei, a primeira etapa de implantação da Tarifa, cuja abrangência é nos domingos e feriados, consignada no Anexo I, da Lei Municipal nº 5.355, de 4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4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9,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2T11:36:00Z</dcterms:modified>
  <cp:revision>20</cp:revision>
  <dc:subject/>
  <dc:title/>
</cp:coreProperties>
</file>