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S À LEI MUNICIPAL Nº 5.426, DE 12 DE SET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art. 2º, da Lei Municipal nº 5.426, de 12 de setembro de 2013, que dispõe sobre incorporação ao perímetro urbano do Município de Mogi Mirim de área de terreno pertencente à empresa </w:t>
      </w:r>
      <w:r>
        <w:rPr>
          <w:b/>
          <w:sz w:val="24"/>
        </w:rPr>
        <w:t>WHOUSE SERVIÇOS ADMINISTRATIVOS LTDA ME.</w:t>
      </w:r>
      <w:r>
        <w:rPr>
          <w:sz w:val="24"/>
        </w:rPr>
        <w:t>, passa a viger seguido dos seguintes parágraf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condomínio industrial de que trata o caput deste artigo será destinado à instalação de estabelecimentos cujo processo produtivo seja complementar das atividades do meio urbano ou rural em que se situem, e com elas se compatibilizem, independentemente de métodos especiais de controle de poluição, não causando inconvenientes à saúde, ao bem-estar e à segurança das populações vizinh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A classificação das indústrias a se instalarem no local, quanto ao grau de risco ambiental de sua atividade, deverá atender ao disposto na Lei Estadual nº 5.569, de 6 de fevereiro de 198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O condomínio industrial se destina a instalação de indústrias, que de acordo com a Lei Estadual nº 5.569, de 6 de fevereiro de 1987 se classifiquem como “indústrias virtualmente sem risco ambiental” e “indústrias de risco ambiental lev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50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6:47:00Z</dcterms:modified>
  <cp:revision>20</cp:revision>
  <dc:subject/>
  <dc:title/>
</cp:coreProperties>
</file>