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320/2015</w:t>
        <w:tab/>
        <w:tab/>
        <w:tab/>
        <w:tab/>
        <w:t xml:space="preserve">Mogi Mirim, 02 de dezembro de 2015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a solicitação de Vossa Excelência, através do ofício  datado de 26 de novembro de 2015, venho por meio deste encaminhar os PROJETOS DE LEI Nºs. 21, 27 e 45, de 2014, objeto das mensagens nºs. 10, 16 e 3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2015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15-12-02T09:44:00Z</cp:lastPrinted>
  <dcterms:modified xsi:type="dcterms:W3CDTF">2015-12-02T12:06:00Z</dcterms:modified>
  <cp:revision>15</cp:revision>
  <dc:subject/>
  <dc:title/>
</cp:coreProperties>
</file>