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50 (CINQUENTA)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JOÃO ANTÔNIO PIRES GONÇALV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solve, nos termos da Legislação Municipal vigente, à vista de petição protocolada nesta Casa, sob nº 175/2015, conceder 30 (trinta) dias de férias regulamentares, período aquisitivo de 14 de abril de 2014 a 13 de abril de 2015, à servidora ANA PAULA MARQUES DE CAMARGO DA FONSECA ZEFERINO, Assessor Parlamentar, do Quadro Único de Pessoal da Câmara Municipal,  sendo 15 (quinze) dias em pecúnia e 15 (quinze) dias a serem gozados de 04 a 18 de janeiro de 201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02 de dezembr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5-12-02T11:43:00Z</cp:lastPrinted>
  <dcterms:modified xsi:type="dcterms:W3CDTF">2015-12-02T13:45:00Z</dcterms:modified>
  <cp:revision>16</cp:revision>
  <dc:subject/>
  <dc:title/>
</cp:coreProperties>
</file>