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RECER DESFAVORÁVEL Nº 49/2015, DA COMISSÃO DE FINANÇAS E ORÇAMENTOS, REFERENTE AO PROJETO DE LEI N°90 /2015 DE AUTORIA DO VEREADOR BENEDITO JOSE DO COUTO (PROCESSO 149/2015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o Art. 55, § 1° do Regimento Interno Vigente, vem ao exame da Comissão de Finanças e Orçamentos, o Projeto de Lei nº 90 de 2015, de autoria do Vereador Benedito José do Couto, que</w:t>
      </w:r>
      <w:r>
        <w:rPr>
          <w:rFonts w:cs="Arial" w:ascii="Arial" w:hAnsi="Arial"/>
          <w:b/>
          <w:sz w:val="24"/>
          <w:szCs w:val="24"/>
        </w:rPr>
        <w:t xml:space="preserve"> “Dispõe sobre a utilização e entrega de créditos em precatórios para compra de imóveis públicos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  visa estabelecer a possibilidade de entrega de créditos em precatórios para compra de imóveis públicos.  O Poder Judiciário   já tem entendimento e aceitação, sobre este assunto e o Supremo Tribunal Federal reconhece esta atitu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constitucional nº 62 de 2009 que altera o art.100 da Constituição Federal, institui regime especial de pagamento de precatórios pelos Estados, Distrito Federal e Municípios, mas a de se ressaltar que deverão ser respeitados todos os critérios da emend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onto de vista funcional o referido projeto é interessante tanto ao município como para outra parte, mas matéria financeira é exclusivamente do Poder Executivo conforme art. 139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 e art. 71 da </w:t>
      </w:r>
      <w:r>
        <w:rPr>
          <w:rFonts w:cs="Arial" w:ascii="Arial" w:hAnsi="Arial"/>
          <w:b/>
          <w:sz w:val="24"/>
          <w:szCs w:val="24"/>
        </w:rPr>
        <w:t xml:space="preserve">LOMM </w:t>
      </w:r>
      <w:r>
        <w:rPr>
          <w:rFonts w:cs="Arial" w:ascii="Arial" w:hAnsi="Arial"/>
          <w:i/>
          <w:sz w:val="24"/>
          <w:szCs w:val="24"/>
        </w:rPr>
        <w:t xml:space="preserve">– Lei Orgânica de Mogi Mirim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omissão   trabalhou e pesquisou bastante antes de emitir este parecer desfavorável, e posto isto o projeto deve ser encaminhado através de minuta, para que o Poder Executivo envie o Projeto de Lei a esta casa para apreci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o Parecer da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Comissão de Justiça e Redação, </w:t>
      </w:r>
      <w:r>
        <w:rPr>
          <w:rFonts w:cs="Arial" w:ascii="Arial" w:hAnsi="Arial"/>
          <w:sz w:val="24"/>
          <w:szCs w:val="24"/>
          <w:shd w:fill="FFFFFF" w:val="clear"/>
        </w:rPr>
        <w:t xml:space="preserve">dando ao Presente Projeto de Lei, </w:t>
      </w:r>
      <w:r>
        <w:rPr>
          <w:rFonts w:cs="Arial" w:ascii="Arial" w:hAnsi="Arial"/>
          <w:b/>
          <w:sz w:val="24"/>
          <w:szCs w:val="24"/>
          <w:shd w:fill="FFFFFF" w:val="clear"/>
        </w:rPr>
        <w:t>Parecer Desfavorável por vicio de constitucionalidade formal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esta comissão encaminha o processo para a deliberação do plenário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06 de novembro de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 E ORÇAMEN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12:00Z</dcterms:created>
  <dc:creator>Secretaria</dc:creator>
  <dc:description/>
  <cp:keywords/>
  <dc:language>en-US</dc:language>
  <cp:lastModifiedBy>MHelena</cp:lastModifiedBy>
  <cp:lastPrinted>2015-02-26T16:56:00Z</cp:lastPrinted>
  <dcterms:modified xsi:type="dcterms:W3CDTF">2015-11-12T12:12:00Z</dcterms:modified>
  <cp:revision>2</cp:revision>
  <dc:subject/>
  <dc:title>ASSUNTO :</dc:title>
</cp:coreProperties>
</file>