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INFORMAÇÕES SOBRE A MANUTENÇÃO DOS PONTOS DE ÔNIBUS DE NOSSO MUNICÍPIO E POSSÍVEIS PROJETOS DE SUBSTITUIÇÃO OU ADEQUAÇÃO DOS MES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municipal que junto a secretaria competente, encaminhe informações sobre a manutenção dos pontos de ônibus de nosso município e possíveis projetos de substituição ou adequação dos mesm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02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3:00Z</dcterms:created>
  <dc:creator>PPS2</dc:creator>
  <dc:description/>
  <cp:keywords/>
  <dc:language>en-US</dc:language>
  <cp:lastModifiedBy>Dayane Amaro Costa</cp:lastModifiedBy>
  <cp:lastPrinted>2013-04-03T10:53:00Z</cp:lastPrinted>
  <dcterms:modified xsi:type="dcterms:W3CDTF">2015-12-02T16:0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