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REQUEIRO INFORMAÇÕES SOBRE A EXISTÊNCIA DE POSSÍVEIS PROJETOS OU PROPOSTAS OU DE CERTIFICAÇÃO DE UNIDADES BÁSICAS DE SAÚDE DE NOSSO MUNICÍP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EQUERIMENTO Nº      DE 2015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 PRESIDENTE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 E VEREADORAS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 xml:space="preserve">Requeiro </w:t>
      </w:r>
      <w:r>
        <w:rPr>
          <w:rFonts w:cs="Arial" w:ascii="Arial" w:hAnsi="Arial"/>
          <w:color w:val="333333"/>
          <w:sz w:val="24"/>
          <w:szCs w:val="24"/>
        </w:rPr>
        <w:t>ao prefeito municipal que junto a secretaria competente, encaminhe informações sobre a existência de possíveis projetos ou propostas de certificação de Unidades Básicas de Saúde de nosso municípi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02 de Dezem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DAYANE AMARO</w:t>
        <w:br/>
        <w:t>PSDB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Corpodetexto3Char">
    <w:name w:val="Corpo de texto 3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6:11:00Z</dcterms:created>
  <dc:creator>PPS2</dc:creator>
  <dc:description/>
  <cp:keywords/>
  <dc:language>en-US</dc:language>
  <cp:lastModifiedBy>Dayane Amaro Costa</cp:lastModifiedBy>
  <cp:lastPrinted>2013-04-03T10:53:00Z</cp:lastPrinted>
  <dcterms:modified xsi:type="dcterms:W3CDTF">2015-12-02T16:11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