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, ATRAVÉS SECRETARIA DE SUSTENTABILIDADE AMBIENTAL PODA DE ÁRVORE EXISTENTE NA AVENIDA DA SAU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a Secretaria de Sustentabilidade Ambiental para que viabilizem a poda da árvore da espécie Flamboyant, existente no canteiro central da Avenida da Saudade, ao lado do velório municipal. 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caminhões, ônibus, entre outros veículos altos, têm dificuldades para passar pela arvore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5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1-30T18:00:00Z</dcterms:modified>
  <cp:revision>3</cp:revision>
  <dc:subject/>
  <dc:title>ASSUNTO :</dc:title>
</cp:coreProperties>
</file>