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QUE REALIZE MANUTENÇÃO NO PAVIMENTO DA ESTRADA MUNICIPAL RURAL OSCAR FERREIRA DE MELLO (MMR-371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a secretaria competente que realize manutenção no pavimento da Estrada Rural Municipal Oscar Ferreira de Mello (MMR-371)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12-02T17:33:00Z</dcterms:modified>
  <cp:revision>2</cp:revision>
  <dc:subject/>
  <dc:title>ASSUNTO :</dc:title>
</cp:coreProperties>
</file>