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, REPAROS NO TELHADO DO VELÓRIO MUNICIPA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a secretaria competente que realize manutenção no telhado do Velório Municipal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30T18:04:00Z</dcterms:modified>
  <cp:revision>2</cp:revision>
  <dc:subject/>
  <dc:title>ASSUNTO :</dc:title>
</cp:coreProperties>
</file>