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 INFORMAÇÕES REFERENTES À MANUTENÇÃO E RECUPERAÇÃO DA RODOVIA MUNICIPAL DOS AGRICULTORES (MMR-347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sobre manutenção e recuperação da Rodovia Municipal dos Agricultores (MMR-347)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ab/>
        <w:t xml:space="preserve">Considerando que a Rodovia apresenta inúmeros pontos de desníveis no acostamento e buracos no pavimento asfáltico. 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15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12-02T18:1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