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 /2015 DA COMISSÃO DE EDUCAÇÃO, SAÚDE E ASSISTÊNCIA SOCIAL, REFERENTE AO PROJETO DE LEI Nº 116 DE 2015 DE AUTORIA DO VEREADOR LUIS ROBERTO TAVARES,  PROCESSO Nº 189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vereador, Sr. Luis Roberto Tavares, envia a esta Casa de Leis, o projeto de lei nº116 de 2015 que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shd w:fill="FFFFFF" w:val="clear"/>
        </w:rPr>
        <w:t>DISPÕE SOBRE A PROIBIÇÃO DA QUEIMA DE LIXO DE QUALQUER MATERIAL ORGÂNICO OU INORGÂNICO NA ZONA URBANA DO MUNICÍPIO DE MOGI MIRIM E DÁ OUTRAS PROVIDÊNCIAS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análise ao presente processo esta comissão verificou que o referido projeto de lei, apresenta-se como indispensável recurso no processo de educação ambiental e proteção da saúde dos seres vivos, tendo em vista que, conforme descrito pelo autor, o atual Código de Posturas do Município se mostra insuficiente quando trata-se de sanções e penalidades mediante registro de prática de queimadas de lixo orgânico e inorgânico em áreas urbanas, favorecendo a perpetuação de tal at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ém disso, esta Comissão entende que, mesmo com a existência de Leis federais e estaduais que penalizam crimes contra o meio ambiente, a elaboração de Leis Municipais são de grande valia, pois,  apresentam-se como dispositivos específicos para a realidade dos municípios. Portanto, a Comissão de Educação, Saúde e Assistência Social decidiu exarar parecer FAVORÁVEL ao presente projeto de lei e encaminha o mesmo ao douto plenário para análise e deliber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EFE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ala das comissões, 03 de dez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9:00Z</dcterms:created>
  <dc:creator>Secretaria</dc:creator>
  <dc:description/>
  <dc:language>en-US</dc:language>
  <cp:lastModifiedBy>Usuario</cp:lastModifiedBy>
  <cp:lastPrinted>2015-02-06T13:59:00Z</cp:lastPrinted>
  <dcterms:modified xsi:type="dcterms:W3CDTF">2015-12-03T03:30:00Z</dcterms:modified>
  <cp:revision>4</cp:revision>
  <dc:subject/>
  <dc:title/>
</cp:coreProperties>
</file>