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que seja retirado o piso de cimento, que está sob o volume de areia, colocado nas quadras do complexo lavapés, conforme solicitação dos atletas que utilizam essas quadra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>De acordo com os atletas que utilizam as quadras de areia no complexo lavapés os mesmos reclamam que além das dificuldades de manter a areia nas imediações da quadra, que é muito relevante para os atletas, e quando o piso fica visível tem machucado muitos atletas.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as melhorias são necessárias em virtude que devido ao crescimento dos usuários nas modalidades e Fut-Voley e Voley de areia, no município, se faz necessário essas melhorias para a pratica regular dessas modalidades esportivas.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que seja retirado o piso de cimento, que está sob o volume de areia, colocado nas quadras do complexo lavapés, conforme solicitação dos atletas que utilizam essas quadras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Dez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22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12-01T18:47:00Z</dcterms:modified>
  <cp:revision>19</cp:revision>
  <dc:subject/>
  <dc:title>ASSUNTO :</dc:title>
</cp:coreProperties>
</file>