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s Secretárias competentes, providências para construção de uma quadra de areia junto ao Estádio Municipal “Ângelo Rottoli”, - TUCURÃO, conforme solicitação de inúmeros atletas adeptos ao Voley e ao Fut-Voley, para atender demanda, devido ao enorme crescimento dessas modalidades em nosso município.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solicitação e informações que chegaram a este Vereador, tem crescido muito o número de atletas adepto as modalidades de Voley e Fut-Voley em quadra de areia, em nossa cidade. </w:t>
      </w:r>
    </w:p>
    <w:p>
      <w:pPr>
        <w:pStyle w:val="Normal"/>
        <w:spacing w:before="0" w:after="150"/>
        <w:ind w:firstLine="2268"/>
        <w:jc w:val="both"/>
        <w:rPr/>
      </w:pPr>
      <w:r>
        <w:rPr>
          <w:sz w:val="24"/>
          <w:szCs w:val="24"/>
        </w:rPr>
        <w:t xml:space="preserve">Necessitamos e mais quadras para atender esses atletas em número cada vez maior, propomos a construção dessa quadra junto ao complexo do Estádio do Tucurão, com essa benfeitoria, esses atletas possam praticar essas modalidades esportivas em crescimento, com muito mais tranquilidade e maior comodidade. </w:t>
      </w:r>
    </w:p>
    <w:p>
      <w:pPr>
        <w:pStyle w:val="Normal"/>
        <w:spacing w:before="0" w:after="150"/>
        <w:ind w:firstLine="2268"/>
        <w:jc w:val="both"/>
        <w:rPr/>
      </w:pPr>
      <w:r>
        <w:rPr>
          <w:sz w:val="24"/>
          <w:szCs w:val="24"/>
        </w:rPr>
        <w:t xml:space="preserve">Diversos atletas nos procuraram para solicitar nossa intermediação junto a quem de direito, visando a divulgação e o incentivo a essas práticas esportivas, junto a nossa comunidade.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 justa reivindicação,  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Tahoma"/>
          <w:sz w:val="32"/>
          <w:szCs w:val="3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s Secretárias Competentes, providencias para construção de uma quadra de areia junto ao Estádio Municipal “Ângelo Rottoli”, - TUCURÃO, conforme solicitação de inúmeros atletas adeptos ao Voley e ao Fut-Voley, para atender demanda, devido ao enorme crescimento dessas modalidades em nosso município.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Dezem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right"/>
        <w:rPr/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>
          <w:b/>
          <w:sz w:val="16"/>
          <w:szCs w:val="16"/>
        </w:rPr>
        <w:t>14451/2015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6:00Z</dcterms:created>
  <dc:creator>Secretaria</dc:creator>
  <dc:description/>
  <cp:keywords/>
  <dc:language>en-US</dc:language>
  <cp:lastModifiedBy>Daniel</cp:lastModifiedBy>
  <cp:lastPrinted>2015-12-02T11:24:00Z</cp:lastPrinted>
  <dcterms:modified xsi:type="dcterms:W3CDTF">2015-12-02T13:28:00Z</dcterms:modified>
  <cp:revision>32</cp:revision>
  <dc:subject/>
  <dc:title>ASSUNTO :</dc:title>
</cp:coreProperties>
</file>