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85 (OITENTA E CINCO) DE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JOÃO ANTÔNIO PIRES GONÇALV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77, de  02 de dezembro de 2015, que o servidor FELIPE VEDOVATO DE SOUSA, Assessor Parlamentar, do Quadro Único de Pessoal  da Câmara Municipal, conforme consta em livro próprio,  ainda não gozou parcialmente e nem recebeu em pecúnia suas férias regulamentares vencidas em 06 de novembro de 2015, correspondente ao período 2014/2015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3 de dezemb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2-03T11:22:00Z</dcterms:modified>
  <cp:revision>23</cp:revision>
  <dc:subject/>
  <dc:title/>
</cp:coreProperties>
</file>