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51 (CINQUENTA E UM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77/2015, conceder 30 (trinta) dias de férias regulamentares, período aquisitivo de 07 de novembro de 2014 a 06 de novembro de 2015, ao servidor FELIPE VEDOVATO DE SOUSA, Assessor Parlamentar, do Quadro Único de Pessoal da Câmara Municipal,  sendo 15 (quinze) dias em pecúnia e quinze (15) dias a serem gozados de 04 a 18 de jan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3 de dez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03T11:19:00Z</dcterms:modified>
  <cp:revision>15</cp:revision>
  <dc:subject/>
  <dc:title/>
</cp:coreProperties>
</file>