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1 de março de 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40/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. 19  , de 2008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Nº. 25,  de 2008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8-03-11T11:25:00Z</dcterms:modified>
  <cp:revision>5</cp:revision>
  <dc:subject/>
  <dc:title/>
</cp:coreProperties>
</file>