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UM PONTO DE LUZ EM PONTO DE ÔNIB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lamações feitas por munícipes que utilizam o ponto de ônibus no início da Avenida João Pinto, no trevo de entrada do Distrito Industrial, sobre a falta de iluminação pública, trazendo riscos e insegurança aos usuári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instalação da devida iluminação pública no referid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0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9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2-03T12:31:00Z</dcterms:modified>
  <cp:revision>5</cp:revision>
  <dc:subject/>
  <dc:title>ASSUNTO: INDICO AO PREFEITO MUNICIPAL LUIS GUSTAVO ANTUNES STUPP QUE PROVIDENCIE JUNTO AO DEPARTAMENTO COMPETENTE</dc:title>
</cp:coreProperties>
</file>