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MANUTENÇÃO DA ILUMINAÇÃO PÚBLICA NA PRAÇA JOSÉ SCHINCARIO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unícipes que residem e trabalham nas proximidades da Praça José Schincariol (praça do fórum municipal), sobre a escuridão causada pela falta de iluminação pública adequada na praça, trazendo risco e insegurança a quem por lá transit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anutenção da iluminação pública da referida praç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Dez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4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5-12-03T12:44:00Z</dcterms:modified>
  <cp:revision>2</cp:revision>
  <dc:subject/>
  <dc:title>ASSUNTO: INDICO AO PREFEITO MUNICIPAL LUIS GUSTAVO ANTUNES STUPP QUE PROVIDENCIE JUNTO AO DEPARTAMENTO COMPETENTE</dc:title>
</cp:coreProperties>
</file>