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 SECRETARIA COMPETENTE, NOTIFICAÇÃO DE PROPRIETÁR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 xml:space="preserve"> reclamações feitas por munícipes que residem na Rua Vereador Rodrigo Simões de Lima, próximo ao número 25, sobre um terreno abandonado com vegetação alta, servindo de criadouros para insetos e demais pragas urbanas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notificação do proprietário do referido local para realizar a limpeza e o fechamento do terreno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3 de Dezembro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0:00Z</dcterms:created>
  <dc:creator>PPS2</dc:creator>
  <dc:description/>
  <cp:keywords/>
  <dc:language>en-US</dc:language>
  <cp:lastModifiedBy>Guarnieri</cp:lastModifiedBy>
  <cp:lastPrinted>2015-08-14T10:03:00Z</cp:lastPrinted>
  <dcterms:modified xsi:type="dcterms:W3CDTF">2015-12-03T12:44:00Z</dcterms:modified>
  <cp:revision>3</cp:revision>
  <dc:subject/>
  <dc:title>ASSUNTO: INDICO AO PREFEITO MUNICIPAL LUIS GUSTAVO ANTUNES STUPP QUE PROVIDENCIE JUNTO AO DEPARTAMENTO COMPETENTE</dc:title>
</cp:coreProperties>
</file>