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Requer informações da Secretaria de Saúde/Vigilância Epidemiológica: sobre vacinação dos animais contra a raiv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4"/>
          <w:szCs w:val="24"/>
        </w:rPr>
        <w:t xml:space="preserve">Considerando a importância da vacinação dos animais contra a raiva e considerando informações que neste ano até o presente momento nosso município não realizou vacinação dos animais na área urbana. É o presenta para: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3"/>
          <w:szCs w:val="23"/>
        </w:rPr>
      </w:pPr>
      <w:r>
        <w:rPr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Saúde/Vigilância Epidemiológica: informações sobre quais os motivos que ainda não foi realizado a vacinação dos animais contra raiva na área urbana neste ano até o presente momento e quais as providências estão sendo tomadas para realização dessa campanha tão importante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4 de dezembr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  <w:tab/>
        <w:t xml:space="preserve">          </w:t>
        <w:tab/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9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5-12-04T11:49:00Z</dcterms:modified>
  <cp:revision>2</cp:revision>
  <dc:subject/>
  <dc:title>ASSUNTO :</dc:title>
</cp:coreProperties>
</file>