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Requer informações da Secretaria de Meio Ambiente junto ao Programa Bem-Estar Animal: sobre quais os motivos não estão sendo realizadas feiras semanais de doação dos animais aptos a adoção, pleiteando desde já sua continuidade e intensificaçã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 importância e necessidade de realizar feiras de doações dos animais aptos a adoção os quais estão acolhidos pelo Programa Bem-Estar Animal;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Considerando que as feiras realizadas além de possibilitar aos animais um lar e desafogar o acúmulo de animais recolhidos era uma forma de conscientizar a população sobre os cuidados e posse responsável dos animais;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3"/>
          <w:szCs w:val="23"/>
        </w:rPr>
      </w:pPr>
      <w:r>
        <w:rPr>
          <w:color w:val="292526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3"/>
          <w:szCs w:val="23"/>
        </w:rPr>
        <w:tab/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QU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Meio Ambiente/ Programa Bem-Estar Animal para: informações sobre os motivos da </w:t>
      </w:r>
      <w:r>
        <w:rPr>
          <w:b/>
          <w:sz w:val="28"/>
          <w:szCs w:val="28"/>
        </w:rPr>
        <w:t>não realização</w:t>
      </w:r>
      <w:r>
        <w:rPr>
          <w:sz w:val="23"/>
          <w:szCs w:val="23"/>
        </w:rPr>
        <w:t xml:space="preserve"> de feiras semanais de doação de animais. Reiterando aos órgãos competentes a necessidade desse trabalho e sua importância, pleiteando desde já sua continuidade e intensificaç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2 de mai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 xml:space="preserve">          </w:t>
        <w:tab/>
      </w:r>
      <w:r>
        <w:rPr>
          <w:color w:val="0000FF"/>
          <w:sz w:val="23"/>
          <w:szCs w:val="23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1:00Z</dcterms:created>
  <dc:creator>Secretaria</dc:creator>
  <dc:description/>
  <cp:keywords/>
  <dc:language>en-US</dc:language>
  <cp:lastModifiedBy>Manoel</cp:lastModifiedBy>
  <cp:lastPrinted>2015-05-12T09:59:00Z</cp:lastPrinted>
  <dcterms:modified xsi:type="dcterms:W3CDTF">2015-12-04T12:11:00Z</dcterms:modified>
  <cp:revision>2</cp:revision>
  <dc:subject/>
  <dc:title>ASSUNTO :</dc:title>
</cp:coreProperties>
</file>