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 /2015 DA COMISSÃO DE EDUCAÇÃO, SAÚDE E ASSISTÊNCIA SOCIAL, REFERENTE AO PROJETO DE LEI Nº 112 DE 2015 DE AUTORIA DA VEREADORA DAYANE AMARO COSTA,  PROCESSO Nº 184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ereadora, Srta. Dayane Amaro Costa, envia a esta Casa de Leis, o projeto de lei nº112 de 2015 que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shd w:fill="FFFFFF" w:val="clear"/>
        </w:rPr>
        <w:t>INSTITUI A OBRIGATORIEDADE DOS DESFILES CÍVICOS DE 7 DE SETEMBRO E 22 DE OUTUBRO NO MUNICÍPIO DE MOGI MIRIM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 análise ao presente projeto de Lei, esta comissão observou que trata-se de iniciativa de preservação da memória, da cultura e do civismo em nossa sociedade. Uma matéria que se mostra meritória, pois, aplica o princípio de propagação de valores à população, algo que interfere diretamente no processo de educação dos indivíduos, além disso a matéria se mostra respaldada em preceitos já previstos em nossa Constituição Federal através de seu artigo 216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anto, decidimos exarar parecer FAVORÁVEL ao presente projeto de Lei e encaminhamos o mesmo ao douto plenário para análise e deliber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ala das comissões, 04 de dezemb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9:00Z</dcterms:created>
  <dc:creator>Secretaria</dc:creator>
  <dc:description/>
  <cp:keywords/>
  <dc:language>en-US</dc:language>
  <cp:lastModifiedBy>Edna Pinto da Silva</cp:lastModifiedBy>
  <cp:lastPrinted>2015-02-06T13:59:00Z</cp:lastPrinted>
  <dcterms:modified xsi:type="dcterms:W3CDTF">2015-12-04T12:42:00Z</dcterms:modified>
  <cp:revision>3</cp:revision>
  <dc:subject/>
  <dc:title/>
</cp:coreProperties>
</file>