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OPERAÇÃO TAPA BURACOS NA RUA ANTÔNIO MORENO PERES NO JARDIM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ICO ao Exmo Senhor Prefeito Municipal para que junto ao Departamento competente realize</w:t>
      </w:r>
      <w:r>
        <w:rPr>
          <w:b/>
          <w:sz w:val="24"/>
        </w:rPr>
        <w:t xml:space="preserve"> </w:t>
      </w:r>
      <w:r>
        <w:rPr>
          <w:sz w:val="28"/>
        </w:rPr>
        <w:t>operação tapa buracos na Rua Antônio Moreno Peres no Jardim Maria Beatri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47105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dez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2-04T10:35:00Z</dcterms:modified>
  <cp:revision>74</cp:revision>
  <dc:subject/>
  <dc:title>ASSUNTO :</dc:title>
</cp:coreProperties>
</file>