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o Corpo de Bombeiro Municipal, pelos seus 34 anos de fundação, comemorados no último dia 04 de dezembro. Parabenizo todos os integrantes da corporação pelos seus abnegados esforços, dedicação e amor a Profissão, arriscando a própria vida em detrimento de ou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DE 201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rFonts w:cs="Times New Roman" w:ascii="Times New Roman" w:hAnsi="Times New Roman"/>
        </w:rPr>
        <w:t xml:space="preserve">A Brigada de Incêndio foi instituída no município de Mogi Mirim em 04 de dezembro de 1981. Já existe o Dia Nacional do Corpo de Bombeiro, porém, tive a honra de poder instituir em nosso calendário oficial, através d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i 5.626 de 05 de janeiro de 2015</w:t>
      </w:r>
      <w:r>
        <w:rPr>
          <w:rFonts w:cs="Times New Roman" w:ascii="Times New Roman" w:hAnsi="Times New Roman"/>
        </w:rPr>
        <w:t xml:space="preserve">, o dia específico para homenagearmos esse Heróis que atuam diariamente com muita dedicação e amor a Profissão, arriscando a própria vida em detrimento de outra. Esses heróis atuam muitas vezes sem condições e equipamentos adequados e nem por isso deixam de cumprir a missão de salvar vidas. Nossos Bombeiros merecem ser reconhecidos e valorizados!!! Nossos Bombeiros Municipais são imprescindíveis a toda população!!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É por todo o exposto que não poderia deixar de </w:t>
      </w:r>
      <w:r>
        <w:rPr>
          <w:b/>
          <w:sz w:val="24"/>
          <w:szCs w:val="24"/>
          <w:u w:val="single"/>
        </w:rPr>
        <w:t>congratular e aplaudir todos os integrantes do Corpo de Bombeiro Municipal,</w:t>
      </w:r>
      <w:r>
        <w:rPr>
          <w:sz w:val="24"/>
          <w:szCs w:val="24"/>
        </w:rPr>
        <w:t xml:space="preserve"> pela coragem, profissionalismo e perspicácia que atuam, enaltecendo ainda mais a Corporação. Atitudes que mesmo com risco de vida e sem as condições mínimas de trabalho, mas com o desejo de cumprir a missão e proteger a nossa gente, de situações de riscos exaltam o profissionalismo do Corpo de Bombeiro Municipal de Mogi Mirim 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526"/>
        </w:rPr>
        <w:tab/>
        <w:tab/>
        <w:t xml:space="preserve"> Desta forma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 xml:space="preserve">Moção de Congratulações e Aplausos com o Corpo de Bombeiro Municipal e todos os seus integrantes sem exceção, </w:t>
      </w:r>
      <w:r>
        <w:rPr>
          <w:rFonts w:cs="Times New Roman" w:ascii="Times New Roman" w:hAnsi="Times New Roman"/>
        </w:rPr>
        <w:t xml:space="preserve">pelo excelente trabalho nestes 34 anos!!!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demais, requer do decidido, sejam oficiados: o Corpo de Bombeiro Municipal, através do Comandante da Brigada de Incêndio Sr. José Luiz da Silva, para que dê ciência da moção a todos os Bombeiros Municipais integrantes da corporação, parabenizando-os pelos serviços prestados nestes 34 anos, enaltecendo ainda mais a Corporação, agradecendo-os por tudo o que a Corporação e tem feito por toda sociedade mogimiri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dez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9:00Z</dcterms:created>
  <dc:creator>Secretaria</dc:creator>
  <dc:description/>
  <cp:keywords/>
  <dc:language>en-US</dc:language>
  <cp:lastModifiedBy>Manoel</cp:lastModifiedBy>
  <cp:lastPrinted>2015-11-18T11:15:00Z</cp:lastPrinted>
  <dcterms:modified xsi:type="dcterms:W3CDTF">2015-12-04T13:19:00Z</dcterms:modified>
  <cp:revision>2</cp:revision>
  <dc:subject/>
  <dc:title>ASSUNTO :</dc:title>
</cp:coreProperties>
</file>