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MARCIO FREZATO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operação tapa buracos na Rua Marcio Frezato, no SEA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047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04T10:37:00Z</dcterms:modified>
  <cp:revision>75</cp:revision>
  <dc:subject/>
  <dc:title>ASSUNTO :</dc:title>
</cp:coreProperties>
</file>