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MANUTENÇÃO DE BOCA DE LOBO LOCALIZADO NA RUA GENKO KOTSURA NO JARDIM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>INDICO ao Exmo Senhor Prefeito Municipal para que junto ao Departamento competente realize</w:t>
      </w:r>
      <w:r>
        <w:rPr>
          <w:b/>
          <w:sz w:val="24"/>
        </w:rPr>
        <w:t xml:space="preserve"> </w:t>
      </w:r>
      <w:r>
        <w:rPr>
          <w:sz w:val="28"/>
        </w:rPr>
        <w:t>manutenção de boca de lobo localizado na Rua Genko Kotsura no Jardim Quartieri</w:t>
      </w:r>
      <w:r>
        <w:rPr>
          <w:sz w:val="32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4426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dez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2-04T10:43:00Z</dcterms:modified>
  <cp:revision>76</cp:revision>
  <dc:subject/>
  <dc:title>ASSUNTO :</dc:title>
</cp:coreProperties>
</file>