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NOS PASSEIOS PÚBLICOS E CANTEIROS CENTRAIS DAS RUAS D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limpeza nos passeios públicos e canteiros centrais das Ruas do Parque do Estado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047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04T10:48:00Z</dcterms:modified>
  <cp:revision>77</cp:revision>
  <dc:subject/>
  <dc:title>ASSUNTO :</dc:title>
</cp:coreProperties>
</file>