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E FISCALIZAÇÃO ACERCA DOS DESCARTES ILEGAIS NAS MARGENS DA ESTRADA DO BO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40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limpeza e fiscalização acerca dos descartes ilegais nas margens da Estrada do Bo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63945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04T10:54:00Z</dcterms:modified>
  <cp:revision>78</cp:revision>
  <dc:subject/>
  <dc:title>ASSUNTO :</dc:title>
</cp:coreProperties>
</file>