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E ROÇAGEM NA PRAÇA COMANDANTE JOSÉ DOS SANTOS MORENO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limpeza e roçagem na Praça Comandante José dos Santos Moreno no Mogi Mirim II.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137795</wp:posOffset>
            </wp:positionV>
            <wp:extent cx="3914775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04T11:01:00Z</dcterms:modified>
  <cp:revision>80</cp:revision>
  <dc:subject/>
  <dc:title>ASSUNTO :</dc:title>
</cp:coreProperties>
</file>