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MELHORIAS NA SINALIZAÇÃO E PINTURA DE FAIXA DE PEDESTRES NA RUA SETE DE SETEMBRO NA ENTRADA DO HORTO FLOREST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8"/>
        </w:rPr>
        <w:t>melhorias na sinalização e pintura de faixa de pedestres na Rua Sete de Setembro na entrada do Horto Florestal</w:t>
      </w:r>
      <w:r>
        <w:rPr>
          <w:sz w:val="32"/>
        </w:rPr>
        <w:t>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2236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04T11:24:00Z</dcterms:modified>
  <cp:revision>81</cp:revision>
  <dc:subject/>
  <dc:title>ASSUNTO :</dc:title>
</cp:coreProperties>
</file>