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sz w:val="22"/>
          <w:szCs w:val="24"/>
        </w:rPr>
        <w:t>REQUEIRO A EMPRESA RIVENDA QUE REALIZE LIMPEZA E MELHORIAS PREVISTAS NA LEI 5223/2011 EM SEUS TERRENOS LOCALIZADOS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, de acordo com a lei 5223/2011 cabe ao proprietário realizar as melhorias e a limpeza regular em seus lotes localizados na circuncisão do Municípi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inda que estará passível de multa caso não as realize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REQUEIRO</w:t>
      </w:r>
      <w:r>
        <w:rPr>
          <w:rFonts w:cs="Arial" w:ascii="Arial" w:hAnsi="Arial"/>
          <w:sz w:val="22"/>
          <w:szCs w:val="24"/>
        </w:rPr>
        <w:t xml:space="preserve"> a mesa, após ouvir o douto plenário para que oficie a Empresa Rivenda para que realize a limpeza e as melhorias previstas na lei 5223/2011 em seus terrenos localizados no Residencial Florest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-20320</wp:posOffset>
            </wp:positionV>
            <wp:extent cx="6593205" cy="659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2-04T12:06:00Z</dcterms:modified>
  <cp:revision>145</cp:revision>
  <dc:subject/>
  <dc:title>ASSUNTO :</dc:title>
</cp:coreProperties>
</file>