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</w:t>
      </w:r>
      <w:r>
        <w:rPr>
          <w:rFonts w:cs="Arial" w:ascii="Arial" w:hAnsi="Arial"/>
          <w:b/>
          <w:sz w:val="22"/>
          <w:szCs w:val="24"/>
        </w:rPr>
        <w:t>REQUEIRO A EMPRESA ELEKTRO QUE REALIZE A SUBSTITUIÇÃO DE POSTE DE MADEIRA LOCALIZADO NA AVENIDA GUARANI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, o mesmo se encontra em avançado estado de deterioração, o que acarreta em perigo para moradores da localidade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2"/>
          <w:szCs w:val="24"/>
        </w:rPr>
        <w:t>REQUEIRO</w:t>
      </w:r>
      <w:r>
        <w:rPr>
          <w:rFonts w:cs="Arial" w:ascii="Arial" w:hAnsi="Arial"/>
          <w:sz w:val="22"/>
          <w:szCs w:val="24"/>
        </w:rPr>
        <w:t xml:space="preserve"> a mesa, após ouvir o douto plenário para que oficie a Empresa ELEKTRO que realize a substituição de poste de madeira localizado na Avenida Guarani no Mogi Mirim 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76545" cy="367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4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12-04T12:19:00Z</dcterms:modified>
  <cp:revision>147</cp:revision>
  <dc:subject/>
  <dc:title>ASSUNTO :</dc:title>
</cp:coreProperties>
</file>