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</w:t>
      </w:r>
      <w:r>
        <w:rPr>
          <w:rFonts w:cs="Arial" w:ascii="Arial" w:hAnsi="Arial"/>
          <w:b/>
          <w:sz w:val="22"/>
          <w:szCs w:val="24"/>
        </w:rPr>
        <w:t>REQUEIRO AO EXMO. SENHOR PREFEITO LUIZ GUSTAVO ANTUNES STUPP, QUE JUNTO AO SETOR COMPETENTE REALIZE ESTUDOS PARA EFETUAR MELHORIAS NO ESCOAMENTO DAS AGUAS PLUVIAIS NA RODOVIA ÉSIO MARIOTO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, o sistema de escoamento se mostra ineficaz e insuficiente ocasionando a formação de pontos de alagamento o que põe em risco os motoristas que fazem uso desta rodov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4"/>
        </w:rPr>
        <w:t>REQUEIRO</w:t>
      </w:r>
      <w:r>
        <w:rPr>
          <w:rFonts w:cs="Arial" w:ascii="Arial" w:hAnsi="Arial"/>
          <w:sz w:val="22"/>
          <w:szCs w:val="24"/>
        </w:rPr>
        <w:t xml:space="preserve"> a mesa, após ouvir o douto plenário para que oficie o Exmo. Senhor Prefeito Luiz Gustavo Antunes Stupp, para que, junto ao setor competente, realize estudos para efetuar melhorias no escoamento das aguas pluviais da rodovia Ésio Marioton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2005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4 de dez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5-12-04T12:27:00Z</dcterms:modified>
  <cp:revision>148</cp:revision>
  <dc:subject/>
  <dc:title>ASSUNTO :</dc:title>
</cp:coreProperties>
</file>