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Senhor Prefeito Municipal, através de sua Secretaria de Obras, Habitação e Serviços/Gerência de Limpeza Pública: intensificação e cumprimento do calendário de recolhimento de entulhos na cida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o período de chuvas e calor, época que por si só demandam mais atenção e ações efetivas para o combate e prevenção de doenças relacionadas ao mosquito da dengue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Considerando que o calendário de recolhimento de entulhos não tem sido cumprido e diante dessa situação o entulho/lixo é um fator preocupante no caso de aumento e proliferação do mosquito;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  <w:u w:val="single"/>
        </w:rPr>
      </w:pPr>
      <w:r>
        <w:rPr>
          <w:b/>
          <w:color w:val="292526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, Habitação e Serviços/Gerência de Limpeza Pública: providências urgentes para que seja cumprido o calendário de recolhimento de entulhos na cidade, bem como sua intensificação/mutirão para limpeza e recolhimento de lixos e entulhos em toda cidade, visando a prevenção da proliferação de mosquitos da dengue e outr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nov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0:00Z</dcterms:created>
  <dc:creator>Secretaria</dc:creator>
  <dc:description/>
  <cp:keywords/>
  <dc:language>en-US</dc:language>
  <cp:lastModifiedBy>Manoel</cp:lastModifiedBy>
  <cp:lastPrinted>2015-11-26T09:21:00Z</cp:lastPrinted>
  <dcterms:modified xsi:type="dcterms:W3CDTF">2015-12-04T14:09:00Z</dcterms:modified>
  <cp:revision>4</cp:revision>
  <dc:subject/>
  <dc:title>ASSUNTO :</dc:title>
</cp:coreProperties>
</file>